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5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空中腳踏車自製影片拿冠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你知道空中腳踏車是什麼嗎？教科三李宗擇日前參加國立臺灣科學教育館舉辦的「空中腳踏車</w:t>
      </w:r>
      <w:r>
        <w:rPr>
          <w:rFonts w:ascii="DFKai-SB" w:hAnsi="DFKai-SB"/>
          <w:color w:val="000000"/>
          <w:sz w:val="28"/>
        </w:rPr>
        <w:t>KUSO</w:t>
      </w:r>
      <w:r>
        <w:rPr>
          <w:rFonts w:ascii="DFKai-SB" w:hAnsi="DFKai-SB"/>
          <w:color w:val="000000"/>
          <w:sz w:val="28"/>
        </w:rPr>
        <w:t>影片大募集」競賽，以「</w:t>
      </w:r>
      <w:r>
        <w:rPr>
          <w:rFonts w:ascii="DFKai-SB" w:hAnsi="DFKai-SB"/>
          <w:color w:val="000000"/>
          <w:sz w:val="28"/>
        </w:rPr>
        <w:t xml:space="preserve">Battle! </w:t>
      </w:r>
      <w:r>
        <w:rPr>
          <w:rFonts w:ascii="DFKai-SB" w:hAnsi="DFKai-SB"/>
          <w:color w:val="000000"/>
          <w:sz w:val="28"/>
        </w:rPr>
        <w:t>空腳大車拚」自製影片獲得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，並獲獎金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萬元。李宗擇表示，未來會想以拍出實境融合特效的影片，作為之後的目標。得獎影片可至科教館網站觀看（</w:t>
      </w:r>
      <w:r>
        <w:rPr>
          <w:rFonts w:ascii="DFKai-SB" w:hAnsi="DFKai-SB"/>
          <w:color w:val="000000"/>
          <w:sz w:val="28"/>
        </w:rPr>
        <w:t>http://www.ntsec.gov.tw/User/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空中腳踏車</w:t>
      </w:r>
      <w:r>
        <w:rPr>
          <w:rFonts w:ascii="DFKai-SB" w:hAnsi="DFKai-SB"/>
          <w:color w:val="000000"/>
          <w:sz w:val="28"/>
        </w:rPr>
        <w:t>KUSO</w:t>
      </w:r>
      <w:r>
        <w:rPr>
          <w:rFonts w:ascii="DFKai-SB" w:hAnsi="DFKai-SB"/>
          <w:color w:val="000000"/>
          <w:sz w:val="28"/>
        </w:rPr>
        <w:t>影片大募集」競賽，藉由影片來宣傳科教館中全臺唯一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層樓高，在鋼索上橫跨中庭上方的空中腳踏車。影片中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名主角因為想要挑戰對方的膽量，所以決定以空中腳踏車一決勝負，並在詼諧劇情中介紹空中腳踏車原理，以及騎乘腳踏車前的裝備等相關內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之前參加新北市數位競賽也曾獲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的李宗擇覺得，因為是自己一個人掌鏡，所以要取不同的角度拍攝很花時間，但最費工的是剪接的部分，「而這次影片因為處理背景音樂的版權，也讓我學到了不少拍攝影片參賽要注意的地方。」（文／梁凱芹、圖片來源／</w:t>
      </w:r>
      <w:r>
        <w:rPr>
          <w:rFonts w:ascii="DFKai-SB" w:hAnsi="DFKai-SB"/>
          <w:color w:val="000000"/>
          <w:sz w:val="28"/>
        </w:rPr>
        <w:t>http://www.ntsec.gov.tw/User/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4/2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2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空中腳踏車自製影片拿冠軍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空中腳踏車自製影片拿冠軍  </dc:title>
</cp:coreProperties>
</file>