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十一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作家身影系列影片「孤島上的閃光－張愛玲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，週一至週五播放「醫療先知」系列電影，放映片名每日為：人類基因組及破解癌症秘密、大腦的藍圖、老化與死亡、人類的根源、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的未來，中午十二時半及晚間六時半於圖書館五樓非書資料室放映，一日二場。（陳佳怡）十一月十二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合作中心中午十二時三十分於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，舉辦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寒假海外研習團說明會，現場受理報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十三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藝術經典系列影片「藝術家與世界名畫－梵谷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十五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王家衛導演、張曼玉主演影片「花樣年華」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