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不用等 競賽拿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研究發展處、全球創業發展學院，創業育成中心主辦的創新與創業競賽，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參賽資格為本校就讀各系所在學學生（含研究所），對於特色產業創業有興趣者，不限科系與年級皆可報名。參賽同學必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組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，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只得參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隊伍（可跨系或跨校組隊），不接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以下報名參賽，每隊均須有指導老師。一律採網路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報名，資料請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至：</w:t>
      </w:r>
      <w:r>
        <w:rPr>
          <w:rFonts w:ascii="DFKai-SB" w:hAnsi="DFKai-SB"/>
          <w:color w:val="000000"/>
          <w:sz w:val="28"/>
        </w:rPr>
        <w:t>142130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競賽為鼓勵學生組成團隊，並邀請各領域的企業專家及學校教授擔任指導業師、辦理座談會及創新事業競賽。將所學習之理論與實作結合，主要期培養學生創新能力和團隊合作能力，並培育國家未來創業家。競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獎金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哦！詳情可電洽校內分機</w:t>
      </w:r>
      <w:r>
        <w:rPr>
          <w:rFonts w:ascii="DFKai-SB" w:hAnsi="DFKai-SB"/>
          <w:color w:val="000000"/>
          <w:sz w:val="28"/>
        </w:rPr>
        <w:t>2561</w:t>
      </w:r>
      <w:r>
        <w:rPr>
          <w:rFonts w:ascii="DFKai-SB" w:hAnsi="DFKai-SB"/>
          <w:color w:val="000000"/>
          <w:sz w:val="28"/>
        </w:rPr>
        <w:t>經理王竣騰、組員張偉琳、專員游靜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不用等 競賽拿獎金  </dc:title>
</cp:coreProperties>
</file>