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環安中心教育訓練感動人心：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分飽 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分助人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安中心日前邀請中央研究院生物醫學研究所博士後研究員林正雄，在驚聲國際會議廳演講「大地環保與心靈環保」。林正雄說明地球目前的危機，也談到心靈環保</w:t>
      </w:r>
      <w:r>
        <w:rPr>
          <w:rFonts w:ascii="DFKai-SB" w:hAnsi="DFKai-SB"/>
          <w:color w:val="000000"/>
          <w:sz w:val="28"/>
        </w:rPr>
        <w:t>5R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edu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us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cyc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Refuse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Respect</w:t>
      </w:r>
      <w:r>
        <w:rPr>
          <w:rFonts w:ascii="DFKai-SB" w:hAnsi="DFKai-SB"/>
          <w:color w:val="000000"/>
          <w:sz w:val="28"/>
        </w:rPr>
        <w:t>，並提出「環保不是過苦行僧的生活」，是要從生活中的小地方做起。也提醒大家，消費之前要想想是「需要」還是「想要」，力行「飲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分飽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助人，就能讓世界與自己的健康更好」。資圖系組員張瑜倫表示「未來要力行環保！」環安中心專員邱馨增感動落淚表示，自己喜歡吃到飽的美食，雖然不曾浪費，但當看到某些地區人們的饑餓，及聽到「富裕國家消耗食物的方式，是造成世界饑荒的關鍵因素。」感到很愧疚，只要減少不必要的浪費，就能讓世界變得更美好。課程內容網址</w:t>
      </w:r>
      <w:r>
        <w:rPr>
          <w:rFonts w:ascii="DFKai-SB" w:hAnsi="DFKai-SB"/>
          <w:color w:val="000000"/>
          <w:sz w:val="28"/>
        </w:rPr>
        <w:t>http://environment.tku.edu.tw/app/news.php?Sn=79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林俞兒、圖／環安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環安中心教育訓練感動人心：８分飽 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分助人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安中心教育訓練感動人心：8分飽 2分助人好  </dc:title>
</cp:coreProperties>
</file>