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盃羽球賽老將勝一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新生盃與校友盃羽球賽日前順利確定四強名次，新生盃男女單打冠軍分別由統計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嘉斌及企管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靖婷同學獲得，顏華宏及翁瑞藍校友則摘下校友盃男女單打桂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友盃羽球男雙第一名由陳昌霖與林建行獲得，女雙冠軍為林貞秀與何成妹的搭檔，混雙部份則由黃鴻昌和何成妹拿下冠軍。教職員羽球雙打冠軍為林礽成及洪建智，二至四名分別為：運管系主任羅孝賢及歐士田、徐嘉松和張家昌、翁永山與林珠潭。參與本次比賽的林珠潭教官表示，校友們參與情況踴躍，使得競爭也變得較為激烈，師長組則較少人參加。他與翁永山教官已經搭檔十多年了，平時就很喜愛羽球運動的他們，希望往後舉辦這類活動時，希望能有更多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生盃羽球賽中，男子冠軍統計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王嘉斌與亞軍保險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張孟懷，一路過關斬將，均展現過人球技。在決賽中雙方亦互相拉鋸，最後才由王嘉斌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的比數勝出。女單賽由於選手實力有不小的差距，因此只有在決賽時才出現較精彩的賽況。企管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靖婷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擊敗經濟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田雅婷，取得后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盃羽球賽老將勝一籌  </dc:title>
</cp:coreProperties>
</file>