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昊崴  本校優秀青年代表獲表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學務處遴選出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青年節大專優秀青年」，其中語言四劉昊崴獲選為本校全國代表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劍潭青年活動中心參加表揚典禮，由總統馬英九親勉。劉昊崴表示，活動當天約有百餘名代表一起授獎，「見到總統很緊張，總統鼓勵我們要發揮專長並負起社會責任，也很感謝大家的協助與支持，讓我有機會能獲選。」學務處課外組劉豐齊表示，其他優秀青年將擇期在校內公開表揚。（文／楊志偉、圖／劉昊崴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劉昊崴  本校優秀青年代表獲表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昊崴  本校優秀青年代表獲表揚  </dc:title>
</cp:coreProperties>
</file>