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學院留學考照諮詢一把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昭岑淡水校園報導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的「商學院師生專業成長中心」即日起開始登記報名，輔導時間自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分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諮詢項目，包含留學美國、日本，以及保險、國企、財金等相關考照資訊，歡迎商學院同學把握機會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國企系證照報考部分增加了國際行銷證照、物流管理師、專案管理師的諮詢項目，負責該項目的國企系副教授劉菊梅表示，行銷、物流等是現在的趨勢，之前的諮詢都有跟學生說明，現在新增這些項目，希望能讓學生了解考照內容，對未來的就業相當有幫助。有意參加者請提供基本資料後並郵寄至</w:t>
      </w:r>
      <w:r>
        <w:rPr>
          <w:rFonts w:ascii="DFKai-SB" w:hAnsi="DFKai-SB"/>
          <w:color w:val="000000"/>
          <w:sz w:val="28"/>
        </w:rPr>
        <w:t>tb@oa.tku.edu.tw</w:t>
      </w:r>
      <w:r>
        <w:rPr>
          <w:rFonts w:ascii="DFKai-SB" w:hAnsi="DFKai-SB"/>
          <w:color w:val="000000"/>
          <w:sz w:val="28"/>
        </w:rPr>
        <w:t>報名，詳情請參考商學院網站（</w:t>
      </w:r>
      <w:r>
        <w:rPr>
          <w:rFonts w:ascii="DFKai-SB" w:hAnsi="DFKai-SB"/>
          <w:color w:val="000000"/>
          <w:sz w:val="28"/>
        </w:rPr>
        <w:t>http://security.im.tku.edu.tw/~taien/tbmis/</w:t>
      </w:r>
      <w:r>
        <w:rPr>
          <w:rFonts w:ascii="DFKai-SB" w:hAnsi="DFKai-SB"/>
          <w:color w:val="000000"/>
          <w:sz w:val="28"/>
        </w:rPr>
        <w:t>），或洽商學院院辦公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學院留學考照諮詢一把罩  </dc:title>
</cp:coreProperties>
</file>