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爾夫機器人吸睛  大人小孩  驚奇開眼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應臺北市政府教育局之邀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兒童節在臺北市立動物園，參加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臺北兒童月系列活動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童來瘋闖關遊戲活動」，並以「挑戰高爾夫機器人」為題讓小朋友近距離體驗機器人打高爾夫球的樂趣。現場攤位擠滿參觀人潮，大安國小六年級郭小弟弟表示，看到機器人可以做人類的動作感到很有趣。另有家長蘇小姐提到，機器人的進步是未來趨勢，藉由設計多種機器人的類型不僅能讓小朋友增加邏輯思考，也提高了解決問題和創意思考的能力，這次體驗是項非常好的寓教於樂活動。（文、攝影／李鎮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人教育部應臺北市政府教育局之邀，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兒童節在臺北市立動物園，參加「</w:t>
      </w:r>
      <w:r>
        <w:rPr>
          <w:rFonts w:ascii="DFKai-SB" w:hAnsi="DFKai-SB"/>
          <w:color w:val="808080"/>
          <w:sz w:val="20"/>
        </w:rPr>
        <w:t>2012</w:t>
      </w:r>
      <w:r>
        <w:rPr>
          <w:rFonts w:ascii="DFKai-SB" w:hAnsi="DFKai-SB"/>
          <w:color w:val="808080"/>
          <w:sz w:val="20"/>
        </w:rPr>
        <w:t>臺北兒童月系列活動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童來瘋闖關遊戲活動」。（文、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爾夫機器人吸睛  大人小孩  驚奇開眼界  </dc:title>
</cp:coreProperties>
</file>