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嫵媚國標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獎留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國標社所主辦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淡江盃大專國際標準舞競賽」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學生活動中心熱鬧舉行。此次共有政大、清華、北科大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、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隊參賽者共襄盛舉，一同爭取榮耀。本校在舞蹈競賽中，共囊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獎項，技冠群雄，榮獲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排名！而產經四陳昱瀚及法文四何瑾樺，獲得大專全能五項拉丁冠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獎項，為淡江參賽者中的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標社社長法文三蔡明傑表示，「很高興能將獎盃留在淡江，而且在這次比賽中，參賽者平均水平越來越高，讓比賽層次提升許多。」何瑾樺笑著說，「能獲得多面獎牌的背後，是努力與不斷練習的成果，辛苦但也樂在其中。」陳昱瀚亦是謙虛地表示，贏得比賽 ，除了和舞伴的絕佳默契外，「持續練習和熱情是不二法門」，也希望能把握大學時光，持續精進國標舞的實力。（文／藍硯琳、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社主辦標準舞競賽，舞者舞力全開，展現國標之美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嫵媚國標 8獎留淡江  </dc:title>
</cp:coreProperties>
</file>