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全員逃走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、盧逸峰淡水校園報導】哇！同學們為何在夜幕低垂的校園裡四處逃難奔走？原來是緊張刺激的「財金系全員逃走中</w:t>
      </w:r>
      <w:r>
        <w:rPr>
          <w:rFonts w:ascii="DFKai-SB" w:hAnsi="DFKai-SB"/>
          <w:color w:val="000000"/>
          <w:sz w:val="28"/>
        </w:rPr>
        <w:t>IN TKU</w:t>
      </w:r>
      <w:r>
        <w:rPr>
          <w:rFonts w:ascii="DFKai-SB" w:hAnsi="DFKai-SB"/>
          <w:color w:val="000000"/>
          <w:sz w:val="28"/>
        </w:rPr>
        <w:t>」！由財金系系學會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辦，該會會長財金二阮偉豪表示，此類活動為首度在淡江舉行，未來希望財金系的學弟妹能將它繼續傳承，本次更開放名額給全校同學，參加者近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人之多，報名相當踴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蛋捲廣場拉開活動序幕，阮偉豪說明，參賽者分成「玩家」與「獵人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種身分，玩家共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隊，每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，隊中至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女生；手上戴著手環及身上貼有識別用的背號，只要被敵隊隊員以簡訊狙殺或被獵人抓到就算出局，遊戲結束後每名存活者可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，若「小隊全員皆在」還可額外獲得等同該隊人數的積分。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獵人屬個人任務制，於玩家進行團體任務隊數達到三分之二時出動，結束後捕捉最多玩家者得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部分為團隊任務，需在校園內找到各隊指定物品，將該物拿給指定的</w:t>
      </w:r>
      <w:r>
        <w:rPr>
          <w:rFonts w:ascii="DFKai-SB" w:hAnsi="DFKai-SB"/>
          <w:color w:val="000000"/>
          <w:sz w:val="28"/>
        </w:rPr>
        <w:t>NPC</w:t>
      </w:r>
      <w:r>
        <w:rPr>
          <w:rFonts w:ascii="DFKai-SB" w:hAnsi="DFKai-SB"/>
          <w:color w:val="000000"/>
          <w:sz w:val="28"/>
        </w:rPr>
        <w:t>領取背號，就可開始狙殺敵對玩家。指定地點的題目設定別有一番巧思，「五百六個月」、「四刻即注」、「大富翁的頭」等描述紛紛出籠，讓玩家煞費苦心解答。重頭戲在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部分的生存任務，為了躲避獵人的追擊，玩家們各式各樣、千奇百怪的躲藏功夫令人直呼不可思議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獵人保險三甘家瑋表示，親眼目睹玩家躲在宮燈大道一旁的水溝中、指南客運的公車底下，甚至摸黑爬到牧羊草坪中的大樹上，「忍者還比他們略遜一籌咧！」也有人巧妙假扮情侶逛大街，聰明瞞過獵人耳目，還有玩家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一組背貼背移動或邊跑邊轉身的招數皆相當高明。過程中獵人也會彼此互相討論抓到幾人，如此賣力追逐甚至造成不少人不慎「仆街」，辛苦地流下大把汗水。唯一的「獵人之花」財金二包于巧表示，追人比被追有趣多了，而且當獵人能參加全程不必擔心會提早出局，「但也有同學被我抓到後，還反問我『妳怎麼是女的？』相當有趣。」賽果最後獵人獎項由會計二沈子群奪冠，共抓到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人，獲獎金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；玩家部份由第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小隊稱霸，隊員化材一呂之渝、陳奕涵、周艾伶及產經一吳聲榮、電機一賴佳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共領到獎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千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活動中拿下冠軍頭銜的小組成員，電機一賴佳希表示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原本就認識的好友，抱持著好玩的心情就來參加了，「能拿到冠軍十分開心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分到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元的獎金讓活動中的辛苦一消而散！」以</w:t>
      </w:r>
      <w:r>
        <w:rPr>
          <w:rFonts w:ascii="DFKai-SB" w:hAnsi="DFKai-SB"/>
          <w:color w:val="000000"/>
          <w:sz w:val="28"/>
        </w:rPr>
        <w:t>8.6</w:t>
      </w:r>
      <w:r>
        <w:rPr>
          <w:rFonts w:ascii="DFKai-SB" w:hAnsi="DFKai-SB"/>
          <w:color w:val="000000"/>
          <w:sz w:val="28"/>
        </w:rPr>
        <w:t>分遙遙領先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他們認為是運用守株待兔的計策，埋伏在靠近檢錄點的地方，趁其他參賽者鬆懈時，取得別隊玩家背號，估計成功「偷襲」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參賽者，產經一吳聲榮說，「實在太有趣了，下次絕對還要報名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獵人來了，快跑！」財金系日前在夜裡舉辦全員逃走中活動，玩家在校園奔馳躲避獵人追擊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全員逃走中  </dc:title>
</cp:coreProperties>
</file>