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是要徵口企 品格方案評選活動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記者藍硯琳報導】由學務處主辦的「徵口企」品格方案評選活動開始囉！ 為建立校園品格價值及營造優質校園，徵求全校師生參與。報名時間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。企劃方案型式不拘，但需具備活動目的、執行方式、預期效果、活動期程、經費預估等內容，且需切合主題「 營造有品的優質校園」進行。優勝者將獲得獎金及獎狀，並且有機會執行所企劃之方案。詳情可洽生輔組網站（ </w:t>
      </w:r>
      <w:r>
        <w:rPr>
          <w:rFonts w:ascii="DFKai-SB" w:hAnsi="DFKai-SB"/>
          <w:color w:val="000000"/>
          <w:sz w:val="28"/>
        </w:rPr>
        <w:t xml:space="preserve">http://spirit.tku.edu.tw:8080/tku/main.jsp?sectionId=1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是要徵口企 品格方案評選活動報名  </dc:title>
</cp:coreProperties>
</file>