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花人笑得比花燦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一陣撲鼻的淡雅花香，竹架花台、彩色碎石在地上拼湊出逗趣圖樣，這是總務處配合五十二週年校慶，自七日起連續三天在商館展示廳舉辦，很有味道的蘭花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日一早，展場就湧進搶購蘭花的教職員，來的多半是識途老馬，每年都會來光顧，每盆價位僅一百二十元至一百七十元，大家捧著國色天香，笑得比花都燦爛。行政副校長張家宜也在開幕當日由總務長洪欽仁陪同，前往賞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共有五百七十多盆蘭花參展，參展者來自全省各地，更有來自台南的蘭友熱情參與盛會。總務處邀請到蘭藝協會理事擔任評審，評選重點包括花形、花色及整體美感，由龍振鑫栽培的桃紅嘉德麗雅蘭贏得后冠，獲得董事長獎及行政副校長獎。優美蘭園的蝴蝶蘭得到校長獎、楊根棟的嘉德麗雅蘭得到學術副校長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花展是創辦人張建邦為提昇人文氣息，從四十五屆校慶開始固定舉辦，一年一度的蘭花展已成為本校校慶的特色，獲得各地蘭友的熱烈支持。這次參展蘭花包括拖鞋蘭、文心蘭、萬代蘭、蜘蛛蘭、風蘭、大唇蘭等不同品種，讓參觀師生一走進會場，宛如進入一場搖曳生姿蘭花盛會。現場由童軍團負責佈置，仔細一看，會發現地上裝飾的碎石所排列的圖案，竟然是世界童子軍、女童軍徽章，還有本校童子軍八個小隊的隊徽，搭配播放四季音樂，別出心裁。牆上搭配本校員工福利委員會才藝班的拼布作品及花鳥繪畫，與蘭花競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展第一天，行政副校長張家宜（中）就前往賞花，對於眼前這盆入選的嘉德麗雅蘭，特別駐足欣賞。（記者邱啟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花人笑得比花燦爛 </dc:title>
</cp:coreProperties>
</file>