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校友曾穎凡推出棉條自有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校友曾穎凡歷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以「生理期零負擔」的理念，推出「凱娜導管式衛生棉條」自有品牌，希望讓女性在生理期間也可散發自信。她懷著熱忱，曾使用過全球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種品項的棉條，並舉辦保健衛教巡迴講座，藉此讓女性能了解有其他選擇度過生理期的不適感。她鼓勵想創業的學弟妹，可從生活中觀察創業契機，且注意大學時期的人脈經營，對未來將有所助益。（陳昭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校友曾穎凡推出棉條自有品牌  </dc:title>
</cp:coreProperties>
</file>