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成教部日語中心開辦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與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週的日語課程，同時自本期起，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初級課程中開辦遠距同步及非同步班，讓你可以充分利用時間進修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開辦初級、中級、高級、日語檢定加強班等課程；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週則開辦初級、中級、中級進階課程等，歡迎想要增加第二、三外語能力的你趕快報名參加。報名方式採用現場報名，或上網下載簡章，詳情請洽成教部網站（</w:t>
      </w:r>
      <w:r>
        <w:rPr>
          <w:rFonts w:ascii="DFKai-SB" w:hAnsi="DFKai-SB"/>
          <w:color w:val="000000"/>
          <w:sz w:val="28"/>
        </w:rPr>
        <w:t>http://www2.tku.edu.tw/~fa/2007/jp.doc</w:t>
      </w:r>
      <w:r>
        <w:rPr>
          <w:rFonts w:ascii="DFKai-SB" w:hAnsi="DFKai-SB"/>
          <w:color w:val="000000"/>
          <w:sz w:val="28"/>
        </w:rPr>
        <w:t>）。（成教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臺北校園動態  </dc:title>
</cp:coreProperties>
</file>