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顯影季展個人獨特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大傳系淡江影像藝術工坊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顯影季「</w:t>
      </w:r>
      <w:r>
        <w:rPr>
          <w:rFonts w:ascii="DFKai-SB" w:hAnsi="DFKai-SB"/>
          <w:color w:val="000000"/>
          <w:sz w:val="28"/>
        </w:rPr>
        <w:t>TRY ANGLE</w:t>
      </w:r>
      <w:r>
        <w:rPr>
          <w:rFonts w:ascii="DFKai-SB" w:hAnsi="DFKai-SB"/>
          <w:color w:val="000000"/>
          <w:sz w:val="28"/>
        </w:rPr>
        <w:t>」成果展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黑天鵝展示廳展出，吸引校內師生踴躍參觀。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文學院院長邱炯友與大傳系系主任王慰慈開幕剪綵，邱炯友致詞提到，這次的展覽勾起大學時代接觸攝影的回憶，除恭賀大家的成果，更期待大家能在校內外發光發熱。王慰慈則表示，此次展覽主題「三角形」，象徵了知識、技能和態度，勉勵學生三角合一，不應偏向任何一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次展覽規劃主題區和分享區，且模擬暗房環境，讓參觀者體驗暗房的作業，共計展出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件作品，其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是選自非暗房成員作品，活動總召大傳三陳芝嫻表示，這次首度用徵件的方式宣傳，合計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件參賽作品，讓我們發現個人以獨特視角，觀察生活的視覺樂趣，「校外展目前正在規劃，預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會在迪化街和大家見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傳二關偉強表示，他能感覺到每張照片背後的故事性，儘管不能了解每張作品的意涵，但整體的視覺感受有比上屆更精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眾在攝影作品前全神貫注的欣賞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展個人獨特視角  </dc:title>
</cp:coreProperties>
</file>