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C</w:t>
      </w:r>
      <w:r>
        <w:rPr>
          <w:rFonts w:ascii="DFKai-SB" w:hAnsi="DFKai-SB"/>
          <w:b/>
          <w:color w:val="000000"/>
          <w:sz w:val="32"/>
        </w:rPr>
        <w:t xml:space="preserve">口譯員魏慶瑜　分享實務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英文系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邀請，英文系兼任講師暨英國國家廣播公司國際電視網（</w:t>
      </w:r>
      <w:r>
        <w:rPr>
          <w:rFonts w:ascii="DFKai-SB" w:hAnsi="DFKai-SB"/>
          <w:color w:val="000000"/>
          <w:sz w:val="28"/>
        </w:rPr>
        <w:t>BBC World Service TV</w:t>
      </w:r>
      <w:r>
        <w:rPr>
          <w:rFonts w:ascii="DFKai-SB" w:hAnsi="DFKai-SB"/>
          <w:color w:val="000000"/>
          <w:sz w:val="28"/>
        </w:rPr>
        <w:t>）口譯專員魏慶瑜，演講「口譯－進入世界職場的門票」。她以自身的經驗和同學分享口譯的工作內容，鼓勵同學可以透過演講和研討會活動，主動爭取口譯機會，「不要害怕要勇敢嘗試，一但表現良好，就能得到更多的工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魏慶瑜以投資報酬率評估口譯員的工作，她表示，「口譯員有機會到世界各地工作，收入不錯還可以增廣見聞。」她說明，口譯工作主要分為同步翻譯和逐步翻譯；同步翻譯是演講者講話的同時翻譯，而逐步翻譯，則在演講者講完一個段落後，再由口譯員翻譯。她指出，雖然兩者方式不同，但翻譯內容需具備專業和品質，平時也要多充實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她提到，口譯員必須集中精神翻譯內容，所以需要事前儲備好體力，「雖然口譯聽起來很困難，但只要訓練和實戰經驗，就可以克服緊張及累積專業力。」英文三李岱容表示，講者在會上提供了許多學習口譯和尋找口譯工作的方法，對於正在學習口譯的同學十分受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C口譯員魏慶瑜　分享實務經驗  </dc:title>
</cp:coreProperties>
</file>