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國高教副長何國忠 揮毫題如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高等教育部副部長何國忠（左一）、駐馬來西亞文化經濟辦事處副處長暨企管系校友林明禮、新任馬來西亞留臺聯總會長暨會計系校友李子松（右二）和前馬來西亞留臺聯總會長姚迪剛（左二）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蒞校參訪，在參觀文錙藝術中心時，何國忠現場揮毫「如意」兩字，校長張家宜（右一）也致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系統，讓何國忠返國後可以享受書法的樂趣。（文、攝影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高等教育部副部長何國忠（左一）、駐馬來西亞文化經濟辦事處副處長暨企管系校友林明禮、新任馬來西亞留臺聯總會長暨會計系校友李子松（右二）和前馬來西亞留臺聯總會長姚迪剛（左二）於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蒞校參訪，在參觀文錙藝術中心時，何國忠現場揮毫「如意」兩字，校長張家宜（右一）也致贈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系統，讓何國忠返國後可以享受書法的樂趣。（文、攝影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國高教副長何國忠 揮毫題如意  </dc:title>
</cp:coreProperties>
</file>