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陽光沐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楊靜宜的押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押花界譽為「光影詩人」的楊靜宜，致力深耕押花創作已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畫齡更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。除了精擅於繪畫外，她更是位植物達人，擅長透析植種肌理與屬性特質，任何植物入其手，全株均能成為畫作元素。楊靜宜始終著力於作品的空間氣韻與光影節奏的調度，創作個性鮮明，其細緻度與深廣度均令人印象深刻。這件充滿春天氛圍的作品，其創作過程曾為僑務委員會攝影紀錄，並作為介紹臺灣藝術家之文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陽光沐浴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楊靜宜的押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陽光沐浴--楊靜宜的押花  </dc:title>
</cp:coreProperties>
</file>