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崩世代－財團化、貧窮化與少子女化的危機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導讀　彭莉惠　未來所專任助理教授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的論述重點，主要關注全球化的自由市場制度，以及國家因解除金融管制與不公平稅制的庇護，造就了大者恆大的財團怪獸與不利勞動者的就業環境；一旦金融風暴湧現或產業大量外移時，減薪、裁員、無薪假、短期或彈性聘用、過勞死，即成為臺灣勞工無法遁逃的生命處境；加上財團資本優勢與專業經營策略，使過去劣勢階級透過「黑手變頭家」自行創業而得以翻轉階級地位的機會大受壓縮，致勞動者不易有機會向上流動，因而出現勞動貧窮化的現象。當財團與國家共謀；當勞動者陷入貧窮、過勞、短期聘用、社會流動停滯，便造成了遲婚晚育與「生育罷工」的少子女化現象與隨之而來的連鎖社會效應（例如學校倒閉、教員失業等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簡言之，本書強調財團化危機、工作貧窮化與少子女化危機，將是臺灣未來必須面對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重要課題。倘若沒有洞悉未來與改變未來，臺灣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的圖像將會是：大量失業、貧富懸殊、人口衰減、國家破產、族群衝突；我們的下一代則會成為「失落」的「崩世代」。此「崩世代」一書，雖文筆順暢易讀，但因立論依據確鑿，論述脈絡詳實真切，致使讀者不免為「崩世代」的處境憂慮與發出不平之鳴。還好，本書在最後一章，有相當大的篇幅針對「崩世代」的社會處境進行社會福利與政策面向擬訂上的申論。書中以臺灣為本的「創新福利國」政策，也許不見得是萬靈藥，但卻足以促發更多的討論與睿智的啟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的來說，此書富涵許多知識內涵與對臺灣本土社會濃厚的關懷與熱情。很喜歡書中結語的一小句話：「我愛臺灣，臺灣是我的家」。是的，臺灣是我們每個人的家，我們如果希望這個家更美好，更幸福，請深切地愛護臺灣，抱持更長遠寬廣的眼界，實踐公平正義、濟弱扶傾的精神，讓本書「崩世代」的「預告」，成為一種省思與改變的契機，許一個臺灣更美好的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崩世代－財團化、貧窮化與少子女化的危機／原著：林宗弘、洪敬舒、李健鴻、王兆慶 、張烽益／出版社：臺灣勞工陣線（群學經銷）索書號：</w:t>
      </w:r>
      <w:r>
        <w:rPr>
          <w:rFonts w:ascii="DFKai-SB" w:hAnsi="DFKai-SB"/>
          <w:color w:val="808080"/>
          <w:sz w:val="20"/>
        </w:rPr>
        <w:t>541.4907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87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崩世代－財團化、貧窮化與少子女化的危機(導讀　彭莉惠　未來所專任助理教授)  </dc:title>
</cp:coreProperties>
</file>