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徵才博覽會搶人才 學生最愛廣達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佩穎淡水校園報導】由學生事務處職涯輔導組舉辦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校園徵才博覽會」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海報街熱鬧開跑，共有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家企業來本校招募新鮮人，參與開幕剪綵的校長張家宜表示，同學透過徵才博覽會可以了解就業市場，「把握機會，也許在現場寫好履歷，一畢業就能擁有金飯碗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最想進入的企業排行，根據本報現場進行問卷調查統計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廣達電腦、富邦金控，以及福容飯店；在「假設明天就是畢業典禮，你的就業準備程度」評分中，學生自評平均為</w:t>
      </w:r>
      <w:r>
        <w:rPr>
          <w:rFonts w:ascii="DFKai-SB" w:hAnsi="DFKai-SB"/>
          <w:color w:val="000000"/>
          <w:sz w:val="28"/>
        </w:rPr>
        <w:t>67.7</w:t>
      </w:r>
      <w:r>
        <w:rPr>
          <w:rFonts w:ascii="DFKai-SB" w:hAnsi="DFKai-SB"/>
          <w:color w:val="000000"/>
          <w:sz w:val="28"/>
        </w:rPr>
        <w:t>分，僅高於及格分數</w:t>
      </w:r>
      <w:r>
        <w:rPr>
          <w:rFonts w:ascii="DFKai-SB" w:hAnsi="DFKai-SB"/>
          <w:color w:val="000000"/>
          <w:sz w:val="28"/>
        </w:rPr>
        <w:t>7.7</w:t>
      </w:r>
      <w:r>
        <w:rPr>
          <w:rFonts w:ascii="DFKai-SB" w:hAnsi="DFKai-SB"/>
          <w:color w:val="000000"/>
          <w:sz w:val="28"/>
        </w:rPr>
        <w:t>分。中文三楊凱如表示，也許有些人已具備很好的能力，「只是還沒正式踏入職場，難免沒自信，總覺得自己還需要加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前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評比本校在「企業最愛大學生」的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能力指標」皆為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對此針對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家企業調查「印象分數」及「實際接觸淡江學生」，進行徵才博覽會前後的指標滿意度評比。結果顯示「抗壓性高」在實際進行徵才面試後，滿意度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票提高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票；「團隊合作」項目，由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票提高到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票，不少廠商表示，淡江學生能經由面試展現團隊及抗壓性的表現分數。本校公行系校友、壹傳媒人力資源部專員李宜諭就認為淡江人在職場上能屈能伸、能力很多元，的確能為就業加分。在「學習意願強、可塑性高」、「具有解決問題能力」、「融會貫通能力」票數上，則在實際面試後略為下滑，部分廠商分析，學生未能準備完整的履歷，無法在面試時針對上述能力提出具體表現，這也顯示學生在履歷撰寫及企業了解度上略顯不足。首次參與徵才的鼎王集團人資訓練部專員程紀蓓指出，「同學應具備完整履歷，並對自己想投入的產業必須有更多了解再求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企業對於「學生具備哪些能力將影響錄用資格」項目中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成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的企業認為實習最重要，打工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成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社團經驗及系上專業則各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成。學生自評的部分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成同學認為系上專業課程有助於能力養成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則認為是社團經驗，企業重視的打工僅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顯示學生與企業著重的目標略微不同。寶來曼氏期貨陳柏維建議，學生應該多加強實務經驗，以及多準備金融相關證照，「像是期貨、證券、壽險業務員證照都是學生可以準備的方向，以提升職場競爭力。」財金系系主任邱建良建議同學先掌握好自己的專業知識，抓緊機會到業界實習，更要積極準備證照，「財金系提供本系學生考證照的模擬系統，若外系學生有需要也可提出申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徵才博覽會搶人才 學生最愛廣達電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5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Q.53</w:t>
      </w:r>
      <w:r>
        <w:rPr>
          <w:rFonts w:ascii="DFKai-SB" w:hAnsi="DFKai-SB"/>
          <w:color w:val="808080"/>
          <w:sz w:val="20"/>
        </w:rPr>
        <w:t>家企業認為學生培養哪些能力將影響錄用資格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2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Q.</w:t>
      </w:r>
      <w:r>
        <w:rPr>
          <w:rFonts w:ascii="DFKai-SB" w:hAnsi="DFKai-SB"/>
          <w:color w:val="808080"/>
          <w:sz w:val="20"/>
        </w:rPr>
        <w:t>學生認為如何培養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大指標力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2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Q.</w:t>
      </w:r>
      <w:r>
        <w:rPr>
          <w:rFonts w:ascii="DFKai-SB" w:hAnsi="DFKai-SB"/>
          <w:color w:val="808080"/>
          <w:sz w:val="20"/>
        </w:rPr>
        <w:t>學生希望在徵才博覽會上獲得什麼機會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6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Q.53</w:t>
      </w:r>
      <w:r>
        <w:rPr>
          <w:rFonts w:ascii="DFKai-SB" w:hAnsi="DFKai-SB"/>
          <w:color w:val="808080"/>
          <w:sz w:val="20"/>
        </w:rPr>
        <w:t>家企業對淡江學生在徵才中的表現滿意度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徵才博覽會搶人才 學生最愛廣達電  </dc:title>
</cp:coreProperties>
</file>