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快樂兒童機械魚體驗　</w:t>
      </w:r>
      <w:r>
        <w:rPr>
          <w:rFonts w:ascii="DFKai-SB" w:hAnsi="DFKai-SB"/>
          <w:b/>
          <w:color w:val="000000"/>
          <w:sz w:val="32"/>
        </w:rPr>
        <w:t>13</w:t>
      </w:r>
      <w:r>
        <w:rPr>
          <w:rFonts w:ascii="DFKai-SB" w:hAnsi="DFKai-SB"/>
          <w:b/>
          <w:color w:val="000000"/>
          <w:sz w:val="32"/>
        </w:rPr>
        <w:t xml:space="preserve">日前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宛真淡水校園報導】為了推廣海事教育與模型製作，海事博物館將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（週六）在該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舉辦「快樂兒童機械魚體驗營」，讓國小三、四年級的學童參與機械魚製作、命名和試航，希望藉此激起孩子對水下機器人的興趣及熱忱。活動報名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（週五）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止，費用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元整，歡迎有興趣的人踴躍參加，名額有限、報名要快！詳情請洽校內分機</w:t>
      </w:r>
      <w:r>
        <w:rPr>
          <w:rFonts w:ascii="DFKai-SB" w:hAnsi="DFKai-SB"/>
          <w:color w:val="000000"/>
          <w:sz w:val="28"/>
        </w:rPr>
        <w:t>2619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快樂兒童機械魚體驗　13日前報名  </dc:title>
</cp:coreProperties>
</file>