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百問大學堂競賽即起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賴奕安淡水校園報導】歐洲聯盟研究中心舉辦「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屆百問大學堂－歐洲常識王」競賽，總獎金高達新臺幣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萬元！報名即日起至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止，比賽採個人與團體混合比賽，團體每組不可超過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人，詳情參見歐盟中心網站</w:t>
      </w:r>
      <w:r>
        <w:rPr>
          <w:rFonts w:ascii="DFKai-SB" w:hAnsi="DFKai-SB"/>
          <w:color w:val="000000"/>
          <w:sz w:val="28"/>
        </w:rPr>
        <w:t>http://w3.tku.edu.tw/eurc/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4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百問大學堂競賽即起報名  </dc:title>
</cp:coreProperties>
</file>