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單位特色成果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學術副校長室主辦、品質保證稽核處承辦、教學單位及建邦創育中心協辦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教學單位計畫執行成果發表會」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，該會以瞭解本校校務發展計畫執行成果與特色、瞭解教學單位執行計畫成果、探討教學單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工作計畫內容、並為經費訪視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淡水校園覺生國際會議廳與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會議室同步視訊，將由校長張家宜主持；學術副校長虞國興主軸說明，蘭陽校園主任、教學一、二級單位主管等共同參與，由文、理、工、商、管、外語、教育、全創等學院及體育處、建邦創育中心成果發表，並報告執行成果及未來規劃，最後由張校長進行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單位特色成果13日發表  </dc:title>
</cp:coreProperties>
</file>