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7</w:t>
      </w:r>
      <w:r>
        <w:rPr>
          <w:rFonts w:ascii="DFKai-SB" w:hAnsi="DFKai-SB"/>
          <w:b/>
          <w:color w:val="000000"/>
          <w:sz w:val="32"/>
        </w:rPr>
        <w:t xml:space="preserve">教師研究績優 頒淡江之光  </w:t>
      </w:r>
      <w:r>
        <w:rPr>
          <w:rFonts w:ascii="DFKai-SB" w:hAnsi="DFKai-SB"/>
          <w:b/>
          <w:color w:val="000000"/>
          <w:sz w:val="32"/>
        </w:rPr>
        <w:t>771</w:t>
      </w:r>
      <w:r>
        <w:rPr>
          <w:rFonts w:ascii="DFKai-SB" w:hAnsi="DFKai-SB"/>
          <w:b/>
          <w:color w:val="000000"/>
          <w:sz w:val="32"/>
        </w:rPr>
        <w:t xml:space="preserve">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專題研究計畫案績優教師名單出爐！根據研發處統計，補助經費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或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年累積 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的計畫案主持人共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位，比去年增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。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以上人數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為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新高；其中，工學院院長虞國興獲補助金額達</w:t>
      </w:r>
      <w:r>
        <w:rPr>
          <w:rFonts w:ascii="DFKai-SB" w:hAnsi="DFKai-SB"/>
          <w:color w:val="000000"/>
          <w:sz w:val="28"/>
        </w:rPr>
        <w:t>4290</w:t>
      </w:r>
      <w:r>
        <w:rPr>
          <w:rFonts w:ascii="DFKai-SB" w:hAnsi="DFKai-SB"/>
          <w:color w:val="000000"/>
          <w:sz w:val="28"/>
        </w:rPr>
        <w:t>餘萬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度蟬聯補助金額之冠，也創下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補助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獎勵名單中，研究計畫案金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包括水環系虞國興等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300-500</w:t>
      </w:r>
      <w:r>
        <w:rPr>
          <w:rFonts w:ascii="DFKai-SB" w:hAnsi="DFKai-SB"/>
          <w:color w:val="000000"/>
          <w:sz w:val="28"/>
        </w:rPr>
        <w:t>萬包括英文系宋美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-300</w:t>
      </w:r>
      <w:r>
        <w:rPr>
          <w:rFonts w:ascii="DFKai-SB" w:hAnsi="DFKai-SB"/>
          <w:color w:val="000000"/>
          <w:sz w:val="28"/>
        </w:rPr>
        <w:t>萬元包括運管系張勝雄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人；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包括電機系丘建青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人。將於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的歲末聯歡會中頒發「淡江之光」，獎勵其研究績優。（詳細名單將刊登於本報網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統計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之獎勵人數，從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逐年增加；今年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中，工學院就佔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。而整體獎勵人數以工學院及理學院分別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各院表現，理學院、管理學院、文學院及外語學院績優人數均比去年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所方面，資圖、大傳、數學、物理、化學、機電、化材、資工、資管、運輸、公行、決策、英文、法文、課程所等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表現均比去年進步。資工系系主任郭經華表示，系上教師善用學界及業界的資源，也十分配合學校推動的各項計畫補助，特別是和產學界關係良好，促進產學合作的成功。郭經華本身也是獲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的績優教師，他謙虛地表示，每項計畫案都需要眾人的協助才得以完成，希望未來能在研究上再接再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康尚文表示，文、外語、管理學院等在計畫案的研究上較理工學院困難，因此格外肯定今年度的表現。他分析，國科會研究案著重學術性，教師的期刊、論文發表，將影響研究案的通過率；一般案則依靠教師長期與產學界聯繫，提出符合市場需求的計畫，著重平時的經營；並提醒本年度國科會申請報名至年底為止，希望每位教師都能提出計畫案，善用學校資源，並熟悉評分標準，「樂見績優教師的各項成就，也期許所有教師能努力在研究領域中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7教師研究績優 頒淡江之光  771期  </dc:title>
</cp:coreProperties>
</file>