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薰風藝遊－李奇茂、鍾正山雙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藝術家在游于藝的生活之中，很容易掏心置腹的交換筆底的乾坤，成長在臺灣的李奇茂與生長在馬來西亞的鍾正山，相差將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歲之多，但在筆墨的共鳴之下，卻是毫無距離．兩人特別在在歷史博物館舉行他們的回顧展和感念他們不朽的友誼．即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國立歷史博物館二樓</w:t>
      </w:r>
      <w:r>
        <w:rPr>
          <w:rFonts w:ascii="DFKai-SB" w:hAnsi="DFKai-SB"/>
          <w:color w:val="000000"/>
          <w:sz w:val="28"/>
        </w:rPr>
        <w:t>2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展廳舉行雙個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薰風藝遊－李奇茂、鍾正山雙個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薰風藝遊－李奇茂、鍾正山雙個展  </dc:title>
</cp:coreProperties>
</file>