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產經系研討會 交流經濟議題 為麥朝成慶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藍硯琳淡水校園報導】產經系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在臺北校園舉行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屆「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貿易、產業與區域經濟國際學術研討會」邀請日本、香港、大陸、美國及國內相關學者，共同針對當前經濟與學術議題彼此分享交流，以增進研究及尋求具體的解決方案。學術副校長虞國興開幕致詞中表示，希望透過學術交流以提升與外國知名學者間的合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適逢特聘講座教授暨中研院院士麥朝成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歲生日，校長張家宜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出席恭賀，現場有中研院經濟研究所所長彭信坤、青山大學教授太田浩、東華大學經濟學教授梁文榮等人共同為麥朝成慶生。張校長致詞中表示，很榮幸邀請麥朝成到本校任教，並感謝在本校任教期間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次獲得國家講座主持人等殊榮，替淡江爭取榮譽。麥朝成感謝大家的祝福，及在淡江受到禮遇，也期許在場學者，堅持理念將學術工作傳承下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產經系主任林俊宏表示，很高興活動圓滿成功，更希望能透過國內外頂尖學者的學術分享，提升淡江的研究能量與合作質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3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產經系研討會 交流經濟議題 為麥朝成慶生  </dc:title>
</cp:coreProperties>
</file>