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人物誌  韓裔洪明惠 最愛鳳梨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到她的東方面孔，你可能會以為她是日本人或臺灣人，但她的國籍可是不折不扣的澳洲人！兼具東方穩重內斂氣質，及西方熱情開朗個性的洪明惠，是位來自澳洲的韓裔女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目前就讀本校亞洲所碩一的她，父母皆為韓國人，從小出生在澳洲的她，每年固定寒、暑假回去韓國小居，曾經到過中國雲南旅遊的她，對中國的美麗感到驚奇，但因嚮往臺灣的美食，毅然決定來臺灣當交換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她喜歡逛夜市，尤其是師大夜市，享受和澳洲沒有的夜生活，「我很喜歡臺灣的點心，如鳳梨酥、珍珠奶茶、小籠包等，我都超喜歡吃！臺灣食物真的很棒。而且夜市真的好新鮮，可以觀察到大家的生活方式。」　提及來臺印象，是臺灣人有禮貌且很守秩序的習慣，並且便利商店很多，讓生活很方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面對來臺學習的適應力，洪明惠表示，淡江學生都很友善，都會提供學業和生活上的幫助，「很開心可以來到臺灣，可以吃到那麼多美食，認識那麼朋友，我愛臺灣。」（文／楊蕙綾、攝影／謝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韓裔洪明惠 最愛鳳梨酥　（文／楊蕙綾、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人物誌  韓裔洪明惠 最愛鳳梨酥  </dc:title>
</cp:coreProperties>
</file>