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西音社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樂團 唱翻活動中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西洋音樂社日前舉辦「嚴肅的私立淡江大學西洋音樂社期中成果發表會」，共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樂團在活動中心輪番搖滾！社長公行三曾名浩表示，選擇在活動中心並把舞臺設置臺下，是為了要讓觀眾可以更貼近舞台，「希望大家都可以把耳朵打開，嘗試聽不同的音樂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表演樂團包括</w:t>
      </w:r>
      <w:r>
        <w:rPr>
          <w:rFonts w:ascii="DFKai-SB" w:hAnsi="DFKai-SB"/>
          <w:color w:val="000000"/>
          <w:sz w:val="28"/>
        </w:rPr>
        <w:t>Before Dying Sign</w:t>
      </w:r>
      <w:r>
        <w:rPr>
          <w:rFonts w:ascii="DFKai-SB" w:hAnsi="DFKai-SB"/>
          <w:color w:val="000000"/>
          <w:sz w:val="28"/>
        </w:rPr>
        <w:t>、絕對樂團、</w:t>
      </w:r>
      <w:r>
        <w:rPr>
          <w:rFonts w:ascii="DFKai-SB" w:hAnsi="DFKai-SB"/>
          <w:color w:val="000000"/>
          <w:sz w:val="28"/>
        </w:rPr>
        <w:t>Vast &amp; Hazy</w:t>
      </w:r>
      <w:r>
        <w:rPr>
          <w:rFonts w:ascii="DFKai-SB" w:hAnsi="DFKai-SB"/>
          <w:color w:val="000000"/>
          <w:sz w:val="28"/>
        </w:rPr>
        <w:t>，最後由滋事凱蒂壓軸演出。第一次在活動中心表演的絕對樂團貝斯手大傳二余則寬表示，在活動中心表演除了可以比較接近觀眾，整體的效果也不錯。而之前的表演多在覺軒花園，這次在活動中心表演後，社員資管三劉光辰看完整場表演覺得，有「征服場地」的感覺。因為成發時間在週會後，所以場佈時間相當短，副社長英文二夏君儀說：「雖然時間很緊迫，但大家團結分工逼出潛力，讓整場表演成功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音社在活動中心舉行成果發表，將舞臺「搬」到臺下，讓全場一起</w:t>
      </w:r>
      <w:r>
        <w:rPr>
          <w:rFonts w:ascii="DFKai-SB" w:hAnsi="DFKai-SB"/>
          <w:color w:val="808080"/>
          <w:sz w:val="20"/>
        </w:rPr>
        <w:t>Rock</w:t>
      </w:r>
      <w:r>
        <w:rPr>
          <w:rFonts w:ascii="DFKai-SB" w:hAnsi="DFKai-SB"/>
          <w:color w:val="808080"/>
          <w:sz w:val="20"/>
        </w:rPr>
        <w:t>。（圖／西音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音社8樂團 唱翻活動中心  </dc:title>
</cp:coreProperties>
</file>