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杜鵑盛開 美不勝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是春暖花開的季節，淡江校園裡的杜鵑花紛紛綻放，全校師生每年都能幸運一睹這場美麗的杜鵑盛會。（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3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月是春暖花開的季節，淡江校園裡的杜鵑花紛紛綻放，全校師生每年都能幸運一睹這場美麗的杜鵑盛會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杜鵑盛開 美不勝收  </dc:title>
</cp:coreProperties>
</file>