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！上網租借學碩士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 又到了畢業季，應屆畢業生們注意啦！總務處事務整備組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開放線上租借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讓畢業生便利，今年特別在網站上設計學、碩士服尺寸及庫存表，請各畢業班班代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期間上網登錄，班級繳費作業由畢業班班代統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前，至借用系統下載班級繳費單，並將繳費證明繳交至事務整備組，即完成租借。領取地點及詳情，請洽各系系辦或總務處事務整備組承辦人黃錦桐，分機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，線上租借系統</w:t>
      </w:r>
      <w:r>
        <w:rPr>
          <w:rFonts w:ascii="DFKai-SB" w:hAnsi="DFKai-SB"/>
          <w:color w:val="000000"/>
          <w:sz w:val="28"/>
        </w:rPr>
        <w:t>http://163.13.180.119/clothes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！上網租借學碩士服  </dc:title>
</cp:coreProperties>
</file>