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簽訂東京外國語大學第</w:t>
      </w:r>
      <w:r>
        <w:rPr>
          <w:rFonts w:ascii="DFKai-SB" w:hAnsi="DFKai-SB"/>
          <w:b/>
          <w:color w:val="000000"/>
          <w:sz w:val="32"/>
        </w:rPr>
        <w:t>116</w:t>
      </w:r>
      <w:r>
        <w:rPr>
          <w:rFonts w:ascii="DFKai-SB" w:hAnsi="DFKai-SB"/>
          <w:b/>
          <w:color w:val="000000"/>
          <w:sz w:val="32"/>
        </w:rPr>
        <w:t xml:space="preserve">所姊妹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蕙綾淡水校園報導】東京外國語大學於本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與本校完成通訊簽約，簽訂學術交流合作協議書，成為本校第</w:t>
      </w:r>
      <w:r>
        <w:rPr>
          <w:rFonts w:ascii="DFKai-SB" w:hAnsi="DFKai-SB"/>
          <w:color w:val="000000"/>
          <w:sz w:val="28"/>
        </w:rPr>
        <w:t>116</w:t>
      </w:r>
      <w:r>
        <w:rPr>
          <w:rFonts w:ascii="DFKai-SB" w:hAnsi="DFKai-SB"/>
          <w:color w:val="000000"/>
          <w:sz w:val="28"/>
        </w:rPr>
        <w:t>所姊妹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簽約由日文系牽線，由校長張家宜與東京外國語大學校長龜山郁夫共同簽署，協議書中制定未來合作項目，如學生交流、教師與研究人員之交流以及學術資訊與刊物交換等內容，而具體實施辦法，將由兩校另制定實施相關備忘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東京外國語大學是日本頗有名望的大學，多元化的語言課程為該校優勢，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語系共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種語言的教學。還設有地域文化研究所、亞非語言文化研究所及留學生日本語教育中心。東京外國語大學與本校外語學院日文系早已有多年的共同研究、合辦國際會議、開設遠距教學課程等交流合作計畫，東京外國語大學校長龜山郁夫，更曾於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親臨淡江演講。國際暨兩岸事務處秘書郭淑敏表示，簽訂姊妹校後，未來兩校將加強師生學術交流等實質合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簽訂東京外國語大學第116所姊妹校  </dc:title>
</cp:coreProperties>
</file>