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新館揭牌 百餘嘉賓齊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分」在教育館大廳外舉行教育館啟用慶祝典禮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秘書長徐錠基等約有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位嘉賓與會，教育學院院長高熏芳以幽默活潑的方式主持，高熏芳帶領大家以「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>」的手勢，喊出「讓我們歡呼三聲</w:t>
      </w:r>
      <w:r>
        <w:rPr>
          <w:rFonts w:ascii="DFKai-SB" w:hAnsi="DFKai-SB"/>
          <w:color w:val="000000"/>
          <w:sz w:val="28"/>
        </w:rPr>
        <w:t>Ya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Ya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Ya</w:t>
      </w:r>
      <w:r>
        <w:rPr>
          <w:rFonts w:ascii="DFKai-SB" w:hAnsi="DFKai-SB"/>
          <w:color w:val="000000"/>
          <w:sz w:val="28"/>
        </w:rPr>
        <w:t>！」現場歡笑聲不斷，場面十分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場由校長張家宜和學術副校長虞國興以象徵「源遠流長」的揭牌儀式，揭開「教育學院」金碧輝煌四個大字，代表教育館正式啟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「生生不息」的植樹活動，由張校長和虞國興、行政副校長高柏園、國際事務副校長戴萬欽，以及高熏芳一同栽種灌木植株，期盼教育事業的發展如翠綠的樹木般充滿生機；「長長久久」團拍活動，邀請臺北市私立復興實驗高級中學校長李珀、本校前學術副校長暨現任航太系教授馮朝剛，以及現任政大教育學系名譽教授暨本校教育學院首任院長黃炳煌，與張校長、三位副校長以及高熏芳一同合影。「圓圓滿滿」的湯圓享用會與「悠遊自在」的參觀時間，許多他校主管、教師也來此共襄盛舉，張校長更於會中致贈高熏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隻綠色的琉璃鴨子，祝賀喬遷之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育館大廳明亮的綠色牆上展示了「善意、堅毅、創意」的標語，與一旁紅色大蘋果的圖片形成鮮明的對比。高熏芳表示，紅蘋果在國外有「教育」的意義，而教育館內部如此充滿童趣的設計，代表著「回歸赤子之心」，教育學院秉持善意、堅毅和創意的教育理念，更是黃炳煌創院時所建立的核心價值。張校長致詞時說道，很興奮教育學院終於有自己的家，因教育學院較晚成立，之前暫借其他系所的館舍，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歲可以獨立了！她表示，雖然教育學院是最年輕的院所，老師最少，但負責淡江的三化教育，因此責任重大，期待未來在工作上會有更好的表現。黃炳煌致詞時提到，他認為教育學院就是要與別的學院不同，須展現自己的特色，他開心地說：「教育學院除了</w:t>
      </w:r>
      <w:r>
        <w:rPr>
          <w:rFonts w:ascii="DFKai-SB" w:hAnsi="DFKai-SB"/>
          <w:color w:val="000000"/>
          <w:sz w:val="28"/>
        </w:rPr>
        <w:t>House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Home</w:t>
      </w:r>
      <w:r>
        <w:rPr>
          <w:rFonts w:ascii="DFKai-SB" w:hAnsi="DFKai-SB"/>
          <w:color w:val="000000"/>
          <w:sz w:val="28"/>
        </w:rPr>
        <w:t>之外，更是一個</w:t>
      </w:r>
      <w:r>
        <w:rPr>
          <w:rFonts w:ascii="DFKai-SB" w:hAnsi="DFKai-SB"/>
          <w:color w:val="000000"/>
          <w:sz w:val="28"/>
        </w:rPr>
        <w:t>Family</w:t>
      </w:r>
      <w:r>
        <w:rPr>
          <w:rFonts w:ascii="DFKai-SB" w:hAnsi="DFKai-SB"/>
          <w:color w:val="000000"/>
          <w:sz w:val="28"/>
        </w:rPr>
        <w:t>，因為我們是一家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揭牌活動開始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分，教育學院院長高熏芳帶領大家比出「</w:t>
      </w:r>
      <w:r>
        <w:rPr>
          <w:rFonts w:ascii="DFKai-SB" w:hAnsi="DFKai-SB"/>
          <w:color w:val="808080"/>
          <w:sz w:val="20"/>
        </w:rPr>
        <w:t>V</w:t>
      </w:r>
      <w:r>
        <w:rPr>
          <w:rFonts w:ascii="DFKai-SB" w:hAnsi="DFKai-SB"/>
          <w:color w:val="808080"/>
          <w:sz w:val="20"/>
        </w:rPr>
        <w:t>」的手勢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新館揭牌 百餘嘉賓齊賀  </dc:title>
</cp:coreProperties>
</file>