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系知多少？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來淡江書卷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想一探多采多姿的大學生活嗎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將在本校淡水校園海報街舉行「</w:t>
      </w:r>
      <w:r>
        <w:rPr>
          <w:rFonts w:ascii="DFKai-SB" w:hAnsi="DFKai-SB"/>
          <w:color w:val="000000"/>
          <w:sz w:val="28"/>
        </w:rPr>
        <w:t xml:space="preserve">2012 </w:t>
      </w:r>
      <w:r>
        <w:rPr>
          <w:rFonts w:ascii="DFKai-SB" w:hAnsi="DFKai-SB"/>
          <w:color w:val="000000"/>
          <w:sz w:val="28"/>
        </w:rPr>
        <w:t>淡江大學學系博覽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書卷節」。全校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學系提供詳盡資訊及發送文宣品；另結合淡水美食、文化及景點特色，藉此活動讓來自各地學生及家長對本校各系能有更進一步的認識，預計參與人數將達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活動由教務處主辦、招生組承辦，為提升招生宣傳效益，將於本校大學甄選入學面試當天一同舉行，博覽會中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個攤位將設小吃區，由淡水老街的特色商家至本校擺攤，除吸引人潮，讓同學不必舟車勞頓也能品嚐在地美食，也邀請吉他、魔術、國標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社團，於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到場表演，展現本校豐富多元的社團活力；課外活動輔導組也將協助安排親善大使，在圖書館定時導覽及在海事博物館進行簡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招生組職員趙新柔說明，活動內容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部分：學系博覽會暨淡水美食文化展、表演舞臺、全方位服務臺、家長及陪考人員休息區、校內導覽，其中「學系博覽會」將進行闖關活動及人氣系學會投票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闖關活動服務臺將提供闖關卡，參加者可至各系的攤位闖關，成功破關方可蓋章，凡集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個不同學系之系章，即可至服務台兌換抽獎券一張，以及人氣系學會投票貼紙一張。投票貼紙可至投票區票選最愛的系學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抽獎活動將於當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抽出最大獎「</w:t>
      </w:r>
      <w:r>
        <w:rPr>
          <w:rFonts w:ascii="DFKai-SB" w:hAnsi="DFKai-SB"/>
          <w:color w:val="000000"/>
          <w:sz w:val="28"/>
        </w:rPr>
        <w:t>iPhone4s</w:t>
      </w:r>
      <w:r>
        <w:rPr>
          <w:rFonts w:ascii="DFKai-SB" w:hAnsi="DFKai-SB"/>
          <w:color w:val="000000"/>
          <w:sz w:val="28"/>
        </w:rPr>
        <w:t>」，以及</w:t>
      </w:r>
      <w:r>
        <w:rPr>
          <w:rFonts w:ascii="DFKai-SB" w:hAnsi="DFKai-SB"/>
          <w:color w:val="000000"/>
          <w:sz w:val="28"/>
        </w:rPr>
        <w:t>Monster Beats</w:t>
      </w:r>
      <w:r>
        <w:rPr>
          <w:rFonts w:ascii="DFKai-SB" w:hAnsi="DFKai-SB"/>
          <w:color w:val="000000"/>
          <w:sz w:val="28"/>
        </w:rPr>
        <w:t>耳機、及</w:t>
      </w:r>
      <w:r>
        <w:rPr>
          <w:rFonts w:ascii="DFKai-SB" w:hAnsi="DFKai-SB"/>
          <w:color w:val="000000"/>
          <w:sz w:val="28"/>
        </w:rPr>
        <w:t>icash</w:t>
      </w:r>
      <w:r>
        <w:rPr>
          <w:rFonts w:ascii="DFKai-SB" w:hAnsi="DFKai-SB"/>
          <w:color w:val="000000"/>
          <w:sz w:val="28"/>
        </w:rPr>
        <w:t xml:space="preserve">等多項好禮！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此外，招生組「招生宣導影片甄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招告天下，生生不息」活動，收件截止日期將延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歡迎踴躍報名，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出你對淡江的熱情，還有機會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！詳情請上招生組網站查詢（</w:t>
      </w:r>
      <w:r>
        <w:rPr>
          <w:rFonts w:ascii="DFKai-SB" w:hAnsi="DFKai-SB"/>
          <w:color w:val="000000"/>
          <w:sz w:val="28"/>
        </w:rPr>
        <w:t>http://www.acad.tku.edu.tw/AS/main.ph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系知多少？4月7日來淡江書卷節  </dc:title>
</cp:coreProperties>
</file>