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研院院士伊林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物理系力邀中央研究院院士伊林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，以「</w:t>
      </w:r>
      <w:r>
        <w:rPr>
          <w:rFonts w:ascii="DFKai-SB" w:hAnsi="DFKai-SB"/>
          <w:color w:val="000000"/>
          <w:sz w:val="28"/>
        </w:rPr>
        <w:t>Experimental Class that explores</w:t>
      </w:r>
      <w:r>
        <w:rPr>
          <w:rFonts w:ascii="DFKai-SB" w:hAnsi="DFKai-SB"/>
          <w:color w:val="000000"/>
          <w:sz w:val="28"/>
        </w:rPr>
        <w:t>」為題進行演講。伊林現任教於國立中央大學物理系，曾任國科會物理學門審議委員、諮議委員、召集人、歐洲太空總署太空微粒電漿計畫諮詢委員、國科會自然處處長等職務。他的研究領域是統計物理、流體物理、電漿物理、生物物理、凝體物理、非線性動力學、電漿製程、薄膜與微奈米技術，並於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由他的實驗室首次證實「電漿晶格」的存在。曾獲得教育部學術獎、國科會優等獎、亞洲傑出成就獎等學術獎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研院院士伊林蒞校演講  </dc:title>
</cp:coreProperties>
</file>