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系</w:t>
      </w:r>
      <w:r>
        <w:rPr>
          <w:rFonts w:ascii="DFKai-SB" w:hAnsi="DFKai-SB"/>
          <w:b/>
          <w:color w:val="000000"/>
          <w:sz w:val="32"/>
        </w:rPr>
        <w:t>BOSS</w:t>
      </w:r>
      <w:r>
        <w:rPr>
          <w:rFonts w:ascii="DFKai-SB" w:hAnsi="DFKai-SB"/>
          <w:b/>
          <w:color w:val="000000"/>
          <w:sz w:val="32"/>
        </w:rPr>
        <w:t>賽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企管系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舉辦「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模擬企業經營競賽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分別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競賽方式分為網路初、決賽，和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的股東大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賽制，報名時間自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並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二）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行說明會，不限科系，歡迎有興趣同學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模擬企業經營系統」，是種企業經營教學工具，模擬真實的產業環境和市場競爭，並以企業利潤做為計算成績的標準。企管系系主任吳坤山表示，這套系統和遊戲一樣，由學生擔任企業經營中的各種角色，來模擬企業經營和創造利潤，從中了解企業管理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報名方式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為一組，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，額滿為止，也可現場報名，活動詳情請洽企管系助教林淑芬，校內分機</w:t>
      </w:r>
      <w:r>
        <w:rPr>
          <w:rFonts w:ascii="DFKai-SB" w:hAnsi="DFKai-SB"/>
          <w:color w:val="000000"/>
          <w:sz w:val="28"/>
        </w:rPr>
        <w:t>2678</w:t>
      </w:r>
      <w:r>
        <w:rPr>
          <w:rFonts w:ascii="DFKai-SB" w:hAnsi="DFKai-SB"/>
          <w:color w:val="000000"/>
          <w:sz w:val="28"/>
        </w:rPr>
        <w:t>，或至企管系網站查詢（</w:t>
      </w:r>
      <w:r>
        <w:rPr>
          <w:rFonts w:ascii="DFKai-SB" w:hAnsi="DFKai-SB"/>
          <w:color w:val="000000"/>
          <w:sz w:val="28"/>
        </w:rPr>
        <w:t>http://www.ba.tku.edu.tw/ BOS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BOSS賽獎3萬  </dc:title>
</cp:coreProperties>
</file>