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電視臺招生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大傳系之實習媒體「淡江電視臺」即日起開始「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助理招生」活動。本次招生內容分為助理組、採播組和美術組，報名收件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止，且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行考試。報名資格以校內大二生為限，除美術組開放各系生報名外，助理組限大傳系、資傳系及資圖系；採播組則限大傳系及資傳系。為讓學生更了解實習內容，將於今日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O101</w:t>
      </w:r>
      <w:r>
        <w:rPr>
          <w:rFonts w:ascii="DFKai-SB" w:hAnsi="DFKai-SB"/>
          <w:color w:val="000000"/>
          <w:sz w:val="28"/>
        </w:rPr>
        <w:t>舉辦說明會，歡迎有興趣者前往參加。詳情請洽淡江電視臺助教曾小玲，校內分機</w:t>
      </w:r>
      <w:r>
        <w:rPr>
          <w:rFonts w:ascii="DFKai-SB" w:hAnsi="DFKai-SB"/>
          <w:color w:val="000000"/>
          <w:sz w:val="28"/>
        </w:rPr>
        <w:t>2559</w:t>
      </w:r>
      <w:r>
        <w:rPr>
          <w:rFonts w:ascii="DFKai-SB" w:hAnsi="DFKai-SB"/>
          <w:color w:val="000000"/>
          <w:sz w:val="28"/>
        </w:rPr>
        <w:t>，或至：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「淡江電視臺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招生」官網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電視臺招生快報名  </dc:title>
</cp:coreProperties>
</file>