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靈化學創意賽 促杜邦表達合作興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「鍾靈化學創意競賽」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圓滿落幕，此次競賽全國共有</w:t>
      </w:r>
      <w:r>
        <w:rPr>
          <w:rFonts w:ascii="DFKai-SB" w:hAnsi="DFKai-SB"/>
          <w:color w:val="000000"/>
          <w:sz w:val="28"/>
        </w:rPr>
        <w:t>215</w:t>
      </w:r>
      <w:r>
        <w:rPr>
          <w:rFonts w:ascii="DFKai-SB" w:hAnsi="DFKai-SB"/>
          <w:color w:val="000000"/>
          <w:sz w:val="28"/>
        </w:rPr>
        <w:t>組高中隊伍參加，包含建中、北一女、雄中等。比賽方式採筆試積分後，再遴選出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組隊伍晉級參加「實驗設計與操作」實作。化學系系主任林志興表示，感謝系上師生共同協助讓活動順利完成，除增加本系知名度外，在招生上而有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不同以往，此次競賽中首度獲得化學系校友周文祺的贊助，也吸引到世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化工產業的杜邦公司表達合作的興趣。林志興表示，本校的「鍾靈化學創意競賽」被國內高中師生喻為「臺灣奧林匹克化學競賽」，因此有部分學校會以慎重選擇參賽者，表示此化學競賽受到業界和學術界肯定。他說明本次競賽中安排實作題，主要是測驗實驗操作外，也希望讓參賽者能了解團隊合作的重要，下午安排化學系教授吳嘉麗、陳幹男進行專題演講，並讓學生了解未來科學發展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鍾靈化學創意競賽中，參賽者聚精會神進行實驗操作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靈化學創意賽 促杜邦表達合作興趣  </dc:title>
</cp:coreProperties>
</file>