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學教育兩院</w:t>
      </w:r>
      <w:r>
        <w:rPr>
          <w:rFonts w:ascii="DFKai-SB" w:hAnsi="DFKai-SB"/>
          <w:b/>
          <w:color w:val="000000"/>
          <w:sz w:val="32"/>
        </w:rPr>
        <w:t>1200</w:t>
      </w:r>
      <w:r>
        <w:rPr>
          <w:rFonts w:ascii="DFKai-SB" w:hAnsi="DFKai-SB"/>
          <w:b/>
          <w:color w:val="000000"/>
          <w:sz w:val="32"/>
        </w:rPr>
        <w:t xml:space="preserve">人 聆聽多益副總洩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聖婷淡水校園報導】文學院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學生活動中心，邀請臺灣多益總代理忠欣公司業務副總經理吳紹銘，以「多益與職場競爭力」為題進行演講，現場約有文學院及教育學院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名學生參與。文學院院長邱炯友表示，透過這場演講可以增加學生考多益英文證照的信心，並且能增加職場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吳紹銘說明，多益的考試分數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分算是高分，但臺灣平均分數落在約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，代表還有努力的空間。演講中提到，目前臺灣</w:t>
      </w:r>
      <w:r>
        <w:rPr>
          <w:rFonts w:ascii="DFKai-SB" w:hAnsi="DFKai-SB"/>
          <w:color w:val="000000"/>
          <w:sz w:val="28"/>
        </w:rPr>
        <w:t>83.1%</w:t>
      </w:r>
      <w:r>
        <w:rPr>
          <w:rFonts w:ascii="DFKai-SB" w:hAnsi="DFKai-SB"/>
          <w:color w:val="000000"/>
          <w:sz w:val="28"/>
        </w:rPr>
        <w:t>的企業願意給有專業證照的員工較高的薪水，而</w:t>
      </w:r>
      <w:r>
        <w:rPr>
          <w:rFonts w:ascii="DFKai-SB" w:hAnsi="DFKai-SB"/>
          <w:color w:val="000000"/>
          <w:sz w:val="28"/>
        </w:rPr>
        <w:t>72%</w:t>
      </w:r>
      <w:r>
        <w:rPr>
          <w:rFonts w:ascii="DFKai-SB" w:hAnsi="DFKai-SB"/>
          <w:color w:val="000000"/>
          <w:sz w:val="28"/>
        </w:rPr>
        <w:t>的企業會以語言能力為用人標準的決策，可見語言專業證照的重要性。根據調查指出，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的民眾嚮往進入外商公司，而進入外商公司的致勝關鍵，即是外語證照，而英文能力不足的大學生，不但會影響個人薪資報酬和未來的職涯發展外，也會影響國家的就業率。吳紹銘指出，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的上班族認為多益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分以上才能算夠用的程度，「取得高分並不難，只要掌握好生活化題目和用對方法準備，就能取得高分。」資傳三洪采伶表示，此次演講對於多益的重要性講解非常詳細，受益良多，學習許多準備多益的準備訣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教育兩院1200人 聆聽多益副總洩秘笈  </dc:title>
</cp:coreProperties>
</file>