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長頒狀謝</w:t>
      </w:r>
      <w:r>
        <w:rPr>
          <w:rFonts w:ascii="DFKai-SB" w:hAnsi="DFKai-SB"/>
          <w:b/>
          <w:color w:val="000000"/>
          <w:sz w:val="32"/>
        </w:rPr>
        <w:t xml:space="preserve">Mentor </w:t>
      </w:r>
      <w:r>
        <w:rPr>
          <w:rFonts w:ascii="DFKai-SB" w:hAnsi="DFKai-SB"/>
          <w:b/>
          <w:color w:val="000000"/>
          <w:sz w:val="32"/>
        </w:rPr>
        <w:t xml:space="preserve">良師傳承教學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學習與教學中心為感謝資深優良教師帶領新進教師的辛勞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次行政會議中，由校長張家宜公開表揚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下學期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上學期擔任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的教師，共計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並頒贈感謝狀。教發組組長宋鴻燕表示，非常感謝各位資深的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在教學繁忙之際，仍願意貢獻時間及心力帶領新進的老師，達到薪火相傳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教發組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 xml:space="preserve">舉辦「良師益友傳承帶領制 </w:t>
      </w:r>
      <w:r>
        <w:rPr>
          <w:rFonts w:ascii="DFKai-SB" w:hAnsi="DFKai-SB"/>
          <w:color w:val="000000"/>
          <w:sz w:val="28"/>
        </w:rPr>
        <w:t xml:space="preserve">M&amp;M's </w:t>
      </w:r>
      <w:r>
        <w:rPr>
          <w:rFonts w:ascii="DFKai-SB" w:hAnsi="DFKai-SB"/>
          <w:color w:val="000000"/>
          <w:sz w:val="28"/>
        </w:rPr>
        <w:t>」團體活動，並與蘭陽校園同步視訊。宋鴻燕表示，藉由經驗分享，幫助新進教師能加速了解淡江文化、教學環境及資源，並達到教學傳承的義意跟精神；同時也鼓勵教師可以自組教學社群，以能隨時分享經驗，進而增進教學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中邀請電機系教授李揚漢分享「經營自己的『教』『學』人生」，以激發新進教師的教學想法；並請研發處研發長康尚文說明「國科會計畫申請之技巧與範例」，讓新進教師熟悉國科會的申請方式。教發組專員方安寧表示，藉由這兩場演講分享，可增加</w:t>
      </w:r>
      <w:r>
        <w:rPr>
          <w:rFonts w:ascii="DFKai-SB" w:hAnsi="DFKai-SB"/>
          <w:color w:val="000000"/>
          <w:sz w:val="28"/>
        </w:rPr>
        <w:t>Mentor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Mentee</w:t>
      </w:r>
      <w:r>
        <w:rPr>
          <w:rFonts w:ascii="DFKai-SB" w:hAnsi="DFKai-SB"/>
          <w:color w:val="000000"/>
          <w:sz w:val="28"/>
        </w:rPr>
        <w:t>間更好的溝通效果，並營造出同儕支援氛圍，以實踐良師益友制真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和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學期中，擔任</w:t>
      </w:r>
      <w:r>
        <w:rPr>
          <w:rFonts w:ascii="DFKai-SB" w:hAnsi="DFKai-SB"/>
          <w:color w:val="808080"/>
          <w:sz w:val="20"/>
        </w:rPr>
        <w:t>Mentor</w:t>
      </w:r>
      <w:r>
        <w:rPr>
          <w:rFonts w:ascii="DFKai-SB" w:hAnsi="DFKai-SB"/>
          <w:color w:val="808080"/>
          <w:sz w:val="20"/>
        </w:rPr>
        <w:t>的各學院教師。（資料來源／學教中心教發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頒狀謝Mentor 良師傳承教學人生  </dc:title>
</cp:coreProperties>
</file>