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之海．臺北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將於暑假期間，推出美國紐約大學和英國牛津大學英語研習團。為讓同學了解研習內容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舉辦說明會，另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期間將舉辦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遊學展暨地球村博覽會」，還有機會抽中優惠券，歡迎有興趣的同學，皆可前往參加說明會及遊學展。本次暑期海外遊學團報名截止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，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前報名可享各團不同優惠，活動詳情請洽成教部網站（</w:t>
      </w:r>
      <w:r>
        <w:rPr>
          <w:rFonts w:ascii="DFKai-SB" w:hAnsi="DFKai-SB"/>
          <w:color w:val="000000"/>
          <w:sz w:val="28"/>
        </w:rPr>
        <w:t>http://www.dce.tku.edu.tw/index.jsp</w:t>
      </w:r>
      <w:r>
        <w:rPr>
          <w:rFonts w:ascii="DFKai-SB" w:hAnsi="DFKai-SB"/>
          <w:color w:val="000000"/>
          <w:sz w:val="28"/>
        </w:rPr>
        <w:t>）。（成教部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之海．臺北校園動態  </dc:title>
</cp:coreProperties>
</file>