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聖經的故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聖經》為什麼是一部偉大的書？正因為《聖經》中蘊藏了無窮的愛與感恩；無盡的智慧和啟示。正值本校全體師生校友迎接五十二週年校慶之際，我願藉此與大家分享這部影響我一生，至今仍是我生活依賴的寶典中的智慧。《聖經》中提到「智慧」的意涵，最多的應該是〈約伯記〉吧！我且將其中幾則頗具意義的警句節錄於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年老的有智慧，壽高的有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在神有智慧和能力，他有謀略和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智慧人豈可用虛空的知識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智慧有何處可尋？聰明之處在那裡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智慧的價值無人能知，在活人之地也無處可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智慧非用黃金可得，也不能平白銀為它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珊瑚、水晶都不足論，智慧的價值勝過珍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敬畏主就是智慧，遠離惡就是聰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尊貴的不都有智慧，壽高的不都能明白公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誰將智慧放在懷中，誰將聰明賜於心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• </w:t>
      </w:r>
      <w:r>
        <w:rPr>
          <w:rFonts w:ascii="DFKai-SB" w:hAnsi="DFKai-SB"/>
          <w:color w:val="000000"/>
          <w:sz w:val="28"/>
        </w:rPr>
        <w:t>誰能用智慧數算雲彩呢？塵土聚集成團，土塊緊緊相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些警句中不難發現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 智慧和知識是不同層次的修養，知識可以用時間累積，但累積的結果未必成為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 智慧是無價之寶，珊瑚、水晶、珍珠等財富或尊貴的身份、地位也無從比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 智慧是含蓄、內斂的，所以有智慧的人是沉默的，也應了解知識是虛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 智慧可以引導人類趨向真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、 智慧也不足以解釋宇宙的奧祕，正因為宇宙是上帝所創造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經的故事 </dc:title>
</cp:coreProperties>
</file>