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傳獎揪你搞創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咦？蛋捲怎麼變身了！原來是第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屆金傳獎，提供你最佳的舞臺，盡情展現不為人知的創意點子。從現在開始直至   月  日，歡迎關不住滿腦子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>的同學報名參加，若有任何疑問請搜尋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：淡江大學第四屆金傳獎 擊｜限。（文／黃致遠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190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咦？蛋捲怎麼變身了！原來是第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屆金傳獎，提供你最佳的舞臺，盡情展現不為人知的創意點子。從現在開始直至   月  日，歡迎關不住滿腦子</w:t>
      </w:r>
      <w:r>
        <w:rPr>
          <w:rFonts w:ascii="DFKai-SB" w:hAnsi="DFKai-SB"/>
          <w:color w:val="808080"/>
          <w:sz w:val="20"/>
        </w:rPr>
        <w:t>idea</w:t>
      </w:r>
      <w:r>
        <w:rPr>
          <w:rFonts w:ascii="DFKai-SB" w:hAnsi="DFKai-SB"/>
          <w:color w:val="808080"/>
          <w:sz w:val="20"/>
        </w:rPr>
        <w:t>的同學報名參加，若有任何疑問請搜尋</w:t>
      </w:r>
      <w:r>
        <w:rPr>
          <w:rFonts w:ascii="DFKai-SB" w:hAnsi="DFKai-SB"/>
          <w:color w:val="808080"/>
          <w:sz w:val="20"/>
        </w:rPr>
        <w:t>Facebook</w:t>
      </w:r>
      <w:r>
        <w:rPr>
          <w:rFonts w:ascii="DFKai-SB" w:hAnsi="DFKai-SB"/>
          <w:color w:val="808080"/>
          <w:sz w:val="20"/>
        </w:rPr>
        <w:t>：淡江大學第四屆金傳獎 擊｜限。（文／黃致遠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傳獎揪你搞創意  </dc:title>
</cp:coreProperties>
</file>