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會義賣 邀你一同做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淡水校園報導】由商管學會主辦的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春季北區大學校際聯合愛心勸募義賣活動」將在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於海報街舉行。此活動為愛心義賣活動，均以市價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折義賣，不論食品、飲料、生活日用品等，通通一應俱全！今日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的開幕式中，提供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福袋給前來共襄盛舉的師生。義賣收入將捐贈給罕見疾病基金會、法鼓山社會福利慈善基金會、臺北北區家福中心等。希望大家一起來做愛心。現場更有捐血服務，凡捐血者也可獲得月亮咬一口飲料兌換券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張，鼓勵大家踴躍分享熱血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會義賣 邀你一同做愛心  </dc:title>
</cp:coreProperties>
</file>