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系畢展 「轉機」  龍也來瘋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，教科人將運用創意點亮曙光。教科系第十二屆畢業專題成果展「</w:t>
      </w:r>
      <w:r>
        <w:rPr>
          <w:rFonts w:ascii="DFKai-SB" w:hAnsi="DFKai-SB"/>
          <w:color w:val="000000"/>
          <w:sz w:val="28"/>
        </w:rPr>
        <w:t>20E2˙</w:t>
      </w:r>
      <w:r>
        <w:rPr>
          <w:rFonts w:ascii="DFKai-SB" w:hAnsi="DFKai-SB"/>
          <w:color w:val="000000"/>
          <w:sz w:val="28"/>
        </w:rPr>
        <w:t>轉機」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在黑天鵝展示廳展出，並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舉辦開幕典禮，擬邀校長張家宜、學術副校長虞國興等，以及企業合作代表皆會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覽由教科系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學生，共分為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組作品，利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時間和業界不同領域企業合作，設計專案教材與課程，包括燦坤實業股份有限公司、新北市立淡水古蹟博物館、媚登峯集團與</w:t>
      </w:r>
      <w:r>
        <w:rPr>
          <w:rFonts w:ascii="DFKai-SB" w:hAnsi="DFKai-SB"/>
          <w:color w:val="000000"/>
          <w:sz w:val="28"/>
        </w:rPr>
        <w:t>Levi’s</w:t>
      </w:r>
      <w:r>
        <w:rPr>
          <w:rFonts w:ascii="DFKai-SB" w:hAnsi="DFKai-SB"/>
          <w:color w:val="000000"/>
          <w:sz w:val="28"/>
        </w:rPr>
        <w:t>等企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展覽還設立「專案導向與實作課程專區」，呈現本屆學生在大一到大三所學習過的專業課程作品，分別有數位教材製作、平面設計與數位影像處理與實習等課程，並以動畫網站形式供參展來賓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展執行長教科四周廷禹表示，這次教案除了內容，也特別重視美觀，另外除了各組合作的企業廠商，也會有其他的企業來參觀，讓作品能讓更多人看見，為就業增加機會，「參展完後填完問卷，還可抽隨身碟與電影票喔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系宣傳畢展，請來龍寶寶吉祥物助陣。（攝影／黃資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系畢展 「轉機」  龍也來瘋狂  </dc:title>
</cp:coreProperties>
</file>