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食牛危機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成學生不擔心 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成學生不認識萊克多巴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淡水校園報導】你知道瘦肉精是一種讓家畜增長瘦肉、少長脂肪的一種藥物嗎？市面上已不只有牛肉被檢驗出瘦肉精了？不只有臺灣，其他國家也開放含有瘦肉精的肉品，其中包含日韓、加拿大嗎？根據本報進行</w:t>
      </w:r>
      <w:r>
        <w:rPr>
          <w:rFonts w:ascii="DFKai-SB" w:hAnsi="DFKai-SB"/>
          <w:color w:val="000000"/>
          <w:sz w:val="28"/>
        </w:rPr>
        <w:t>166</w:t>
      </w:r>
      <w:r>
        <w:rPr>
          <w:rFonts w:ascii="DFKai-SB" w:hAnsi="DFKai-SB"/>
          <w:color w:val="000000"/>
          <w:sz w:val="28"/>
        </w:rPr>
        <w:t>份問卷調查，在美牛風暴席捲全臺下，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成的同學覺得美牛爭議對食用肉類上沒有太大改變，僅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表示會在食用前特別注意是否為美國牛肉。而學生對美牛常識調查顯示，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成同學知道瘦肉精的用途是讓動物快速生長瘦肉，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成同學不知道目前含有瘦肉精的肉品是使用「萊克多巴胺」的瘦體素。而對此，衛生保健組營養師孫曉文建議大家，「應多了解瘦肉精相關資訊，以保障吃的安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企三傅思瑋認為，如果真的含有瘦肉精，我們早已下肚，「所以不會為此特別改變食用習慣。」大傳二黃致遠則說，這應該是過度擔心的結果，「應保持平常心面對食用美牛。」「師生的確不用過度恐慌。」孫曉文說明，因為依據世界衛生組織建議之每人每日每公斤可接受攝取量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微克）以及目前合法使用萊克多巴胺之國家所限定標準（</w:t>
      </w:r>
      <w:r>
        <w:rPr>
          <w:rFonts w:ascii="DFKai-SB" w:hAnsi="DFKai-SB"/>
          <w:color w:val="000000"/>
          <w:sz w:val="28"/>
        </w:rPr>
        <w:t>10ppb</w:t>
      </w:r>
      <w:r>
        <w:rPr>
          <w:rFonts w:ascii="DFKai-SB" w:hAnsi="DFKai-SB"/>
          <w:color w:val="000000"/>
          <w:sz w:val="28"/>
        </w:rPr>
        <w:t>），如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公斤體重估計，須每天吃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公斤牛肉，約相當於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客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盎斯牛排，才會超過每日安全攝取量。但她也提醒，牛肉及豬肉皆屬於「紅肉」，營養成分上含有飽和脂肪以及膽固醇，在本校學生普遍有「三高」的情況下，可以改變飲食習慣，少吃紅肉多吃白肉，如魚類、豆製品，「並不是因為牛豬具有瘦肉精爭議而減少食用，應該是要均衡飲食，才能保有健康身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真的要吃的安心，孫曉文呼籲大家，在食用牛肉前還是要主動詢問肉品來源、查看是否有通過檢驗合格。面對坊間肉品安全品質參差不齊，保健組與膳食督導團對美食廣場商家都會進行抽樣調查，確保食用安全，每家也都具有</w:t>
      </w:r>
      <w:r>
        <w:rPr>
          <w:rFonts w:ascii="DFKai-SB" w:hAnsi="DFKai-SB"/>
          <w:color w:val="000000"/>
          <w:sz w:val="28"/>
        </w:rPr>
        <w:t>CAS</w:t>
      </w:r>
      <w:r>
        <w:rPr>
          <w:rFonts w:ascii="DFKai-SB" w:hAnsi="DFKai-SB"/>
          <w:color w:val="000000"/>
          <w:sz w:val="28"/>
        </w:rPr>
        <w:t>認證標章，有疑慮的同學可以選擇美食廣場安心食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Ｑ</w:t>
      </w:r>
      <w:r>
        <w:rPr>
          <w:rFonts w:ascii="DFKai-SB" w:hAnsi="DFKai-SB"/>
          <w:color w:val="808080"/>
          <w:sz w:val="20"/>
        </w:rPr>
        <w:t>.</w:t>
      </w:r>
      <w:r>
        <w:rPr>
          <w:rFonts w:ascii="DFKai-SB" w:hAnsi="DFKai-SB"/>
          <w:color w:val="808080"/>
          <w:sz w:val="20"/>
        </w:rPr>
        <w:t>請問美牛事件是否影響你吃牛肉的習慣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845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牛懂了沒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食牛危機 6成學生不擔心 9成學生不認識萊克多巴胺  </dc:title>
</cp:coreProperties>
</file>