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意見調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至今已來到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週，有什麼話想要對授課老師說嗎？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期中教學意見調查即日起開跑囉！可至學校首頁左方「期中教學意見調查」按鈕進入，或是直接連結網站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，填寫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。填畢問卷就有抽獎資格，快來抽知名品牌</w:t>
      </w:r>
      <w:r>
        <w:rPr>
          <w:rFonts w:ascii="DFKai-SB" w:hAnsi="DFKai-SB"/>
          <w:color w:val="000000"/>
          <w:sz w:val="28"/>
        </w:rPr>
        <w:t>8G</w:t>
      </w:r>
      <w:r>
        <w:rPr>
          <w:rFonts w:ascii="DFKai-SB" w:hAnsi="DFKai-SB"/>
          <w:color w:val="000000"/>
          <w:sz w:val="28"/>
        </w:rPr>
        <w:t>隨身碟！（文／李又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開跑  </dc:title>
</cp:coreProperties>
</file>