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研院院士朱國瑞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物理系邀請中研院院士朱國瑞蒞校演講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The Electron Cyclotron Maser–Relativity in Action</w:t>
      </w:r>
      <w:r>
        <w:rPr>
          <w:rFonts w:ascii="DFKai-SB" w:hAnsi="DFKai-SB"/>
          <w:color w:val="000000"/>
          <w:sz w:val="28"/>
        </w:rPr>
        <w:t>」為題開講。朱國瑞為國際知名物理學家，致力於高頻電磁波物理與新型毫米波源之研究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曾獲得國科會物理傑出研究獎（</w:t>
      </w:r>
      <w:r>
        <w:rPr>
          <w:rFonts w:ascii="DFKai-SB" w:hAnsi="DFKai-SB"/>
          <w:color w:val="000000"/>
          <w:sz w:val="28"/>
        </w:rPr>
        <w:t>1986-1995</w:t>
      </w:r>
      <w:r>
        <w:rPr>
          <w:rFonts w:ascii="DFKai-SB" w:hAnsi="DFKai-SB"/>
          <w:color w:val="000000"/>
          <w:sz w:val="28"/>
        </w:rPr>
        <w:t>，共五屆）、中華民國總統科學獎、行政院傑出科學與技術人才獎、國科會五十科學成就等學術榮譽。其研究成果深受國際重視，使臺灣在世界相關領域研究中佔一席之地。物理系系主任周子聰表示，能邀請朱國瑞來演講，除拓展系上師生視野外，也希望藉由演講中最新研究成果的分享，提供新的研究課題和解決方法的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研院院士朱國瑞蒞校演講  </dc:title>
</cp:coreProperties>
</file>