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馬留臺校友會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週年  校長造訪凝聚向心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版）此次參訪的推手之一馬來西亞留臺淡江校友會會長彭慶和說：「這次張校長來馬行程中，能拜訪馬國高等教育部副部長何國忠、與拉曼大學簽約為姊妹校、及參訪馬來亞大學等，這是項突破，其他私校都不曾有過此經驗。」並表示很高興張校長等人能親自拜訪馬國，除有助於淡江在該國文教社團知名度提升，最大的收穫就是，更凝聚校友向心力，也讓校友會更具號召力。校服暨資發處執行長彭春陽認為，此行受到禮遇及熱情接待，當地校友資源的整合是很大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馬來西亞留臺淡江校友會晚宴席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桌，準備精彩表演活動與校友們同歡，並邀請張校長等多位貴賓敲鑼，象徵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淡江雙年會推介開跑。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馬來西亞留臺聯總將改選總會長，會計系校友暨馬來西亞留臺聯總署理會長的李子松參與競選，張校長特在晚宴中授旗打氣。彭春陽表示，留臺聯總是臺灣各校校友會在馬國的聯合組織，期望當選人能增加本校與馬國教育交流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面對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即將舉行的世界校友雙年會，彭慶和表示，歷經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來的推廣再加上張校長親自來訪，「因此預估可突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人，希望達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百人的目標，讓淡江的旗號能穩穩地插在馬國上。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謝孟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留臺校友會16週年  校長造訪凝聚向心力  </dc:title>
</cp:coreProperties>
</file>