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輔導員方將任考取丙級廚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諮商輔導組專任輔導員方將任考取中餐廚師丙級執照，他表示，雖然擔任心理諮商師，但內心藏不住對餐飲夢想，所以利用休閒時間準備餐飲證照考試。他不侷限自己，要再開創事業第二春，滿足自己未竟的夢想。平常的他最喜歡煮雞湯給家人、朋友品嚐，他笑著說：「未來退休後也許會開家小吃店。」（謝孟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輔導員方將任考取丙級廚照  </dc:title>
</cp:coreProperties>
</file>