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住民公費遊學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由臺北市政府原住民族事務委員會實施的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原住民人才培育（公費遊學）」計畫，補助金額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培育原住民族經貿、政策、文化藝術及社會福利等人才。甄選對象須設籍及實際居住臺北市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以上，並具原住民身分者。詳細報名資訊請見</w:t>
      </w:r>
      <w:r>
        <w:rPr>
          <w:rFonts w:ascii="DFKai-SB" w:hAnsi="DFKai-SB"/>
          <w:color w:val="000000"/>
          <w:sz w:val="28"/>
        </w:rPr>
        <w:t>http://www.native.taipei.gov.tw/ct.asp?xItem=19294425&amp;ctNode=32777&amp;mp=12104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住民公費遊學補助  </dc:title>
</cp:coreProperties>
</file>